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5 ч. 1 ст. 15 Федерального закона от 06.10.2013 № 131-ФЗ «Об общих принципах организации местного самоуправления в Российской Федерации», решением Земского Собрания от 24.09.2015 № 97 «Об утверждении Положения об автомобильных дорогах и дорожной деятельности на территории Пермского муниципального района», на основании статьи 51-6 Устава муниципального образования «Пермский муниципальный район»,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твердить нормативы финансовых затрат на капитальный ремонт, ремонт и содержание автомобильных дорог местного значения </w:t>
      </w:r>
      <w:r>
        <w:rPr>
          <w:bCs/>
          <w:sz w:val="28"/>
          <w:szCs w:val="28"/>
          <w:lang w:val="en-US"/>
        </w:rPr>
        <w:t>вне границ населенных пунктов в границах Пермского муниципального района</w:t>
      </w:r>
      <w:r>
        <w:rPr>
          <w:sz w:val="28"/>
          <w:szCs w:val="28"/>
        </w:rPr>
        <w:t xml:space="preserve"> согласно приложению 1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авила расчета размера ассигнований бюджета Пермского муниципального района на капитальный ремонт, ремонт и содержание автомобильных дорог местного значения </w:t>
      </w:r>
      <w:r>
        <w:rPr>
          <w:bCs/>
          <w:sz w:val="28"/>
          <w:szCs w:val="28"/>
          <w:lang w:val="en-US"/>
        </w:rPr>
        <w:t>вне границ населенных пунктов в границах Пермского муниципального района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26.10.2017 № 417-С «Об утверждении нормативов финансовых затрат на капитальный ремонт, ремонт и содержание автомобильных дорог общего пользования местного значения Пермского муниципального район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Пермского муниципального района от 26.03.2019 № 159 «Об утверждении Правил расчета размера ассигнований бюджета Пермского муниципального района на капитальный ремонт, ремонт и содержание автомобильных дорог общего пользования местного значения вне границ населенных пунктов в границах Пермского муниципаль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шие с 01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60"/>
        <w:ind w:left="993" w:hanging="284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</w:t>
        <w:tab/>
        <w:t xml:space="preserve">                            В.П. Ваганов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ab/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1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к постановлению администрации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Перм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914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96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ормативы финансовых затрат </w:t>
      </w:r>
    </w:p>
    <w:p>
      <w:pPr>
        <w:pStyle w:val="Normal"/>
        <w:spacing w:lineRule="exact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на капитальный ремонт, ремонт и содержание автомобильных дорог </w:t>
      </w:r>
    </w:p>
    <w:p>
      <w:pPr>
        <w:pStyle w:val="Normal"/>
        <w:spacing w:lineRule="exact" w:line="3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местного значения </w:t>
      </w:r>
      <w:r>
        <w:rPr>
          <w:bCs/>
          <w:sz w:val="28"/>
          <w:szCs w:val="28"/>
          <w:lang w:val="en-US"/>
        </w:rPr>
        <w:t>вне границ населенных пунктов в границах 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1418"/>
        <w:gridCol w:w="1275"/>
        <w:gridCol w:w="1560"/>
      </w:tblGrid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орматив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Капитальный 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 058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 675 38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 365 1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 085 165,6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асфальтобетонным, желез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 451 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 756 79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 098 09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 454 410,08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 xml:space="preserve">Ремонт автомобильных дорог </w:t>
            </w:r>
            <w:r>
              <w:rPr>
                <w:sz w:val="28"/>
                <w:szCs w:val="26"/>
                <w:lang w:val="en-US"/>
              </w:rPr>
              <w:t>IV </w:t>
            </w:r>
            <w:r>
              <w:rPr>
                <w:sz w:val="28"/>
                <w:szCs w:val="26"/>
              </w:rPr>
              <w:t>категории с переход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 554 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 700 39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 863 2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 033 191,2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держание автомобильных дорог с асфальтобетонным, желез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1 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5 9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71 56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7 917,52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6"/>
              </w:rPr>
              <w:t>Содержание автомобильных дорог с переход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3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б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2 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0 47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8 85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 605,4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3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562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     </w:t>
            </w: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  <w:lang w:val="en-US"/>
              </w:rPr>
              <w:t>от ____________ № 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739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5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9677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6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589145</wp:posOffset>
                      </wp:positionH>
                      <wp:positionV relativeFrom="page">
                        <wp:posOffset>1454785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36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996305</wp:posOffset>
                      </wp:positionH>
                      <wp:positionV relativeFrom="page">
                        <wp:posOffset>1454785</wp:posOffset>
                      </wp:positionV>
                      <wp:extent cx="1278255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3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4.55pt;mso-position-vertical-relative:page;margin-left:472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счета размера ассигнований бюджета Пермского муниципального района на капитальный ремонт, ремонт и содержание автомобильных дорог местного значения </w:t>
      </w:r>
      <w:r>
        <w:rPr>
          <w:b/>
          <w:sz w:val="28"/>
          <w:szCs w:val="28"/>
          <w:lang w:val="en-US"/>
        </w:rPr>
        <w:t>вне границ населенных пунктов в границах Пер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ормативы финансовых затрат применяются для определения потребности в средствах на капитальный ремонт, ремонт и содержание автомобильных дорог местного значения вне границ населенных пунктов в границах Пер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– автомобильные дорог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зависимости от категории </w:t>
      </w:r>
      <w:r>
        <w:rPr>
          <w:rFonts w:eastAsia="Calibri"/>
          <w:sz w:val="28"/>
          <w:szCs w:val="28"/>
          <w:lang w:eastAsia="en-US"/>
        </w:rPr>
        <w:t>автомобильные дороги</w:t>
      </w:r>
      <w:r>
        <w:rPr>
          <w:sz w:val="28"/>
          <w:szCs w:val="28"/>
        </w:rPr>
        <w:t xml:space="preserve">, типа покрытия и коэффициента изменения стоимости затрат на соответствующий год применительно к каждой </w:t>
      </w:r>
      <w:r>
        <w:rPr>
          <w:rFonts w:eastAsia="Calibri"/>
          <w:sz w:val="28"/>
          <w:szCs w:val="28"/>
          <w:lang w:eastAsia="en-US"/>
        </w:rPr>
        <w:t xml:space="preserve">автомобильной дороге </w:t>
      </w:r>
      <w:r>
        <w:rPr>
          <w:sz w:val="28"/>
          <w:szCs w:val="28"/>
        </w:rPr>
        <w:t>определяются приведенные нормативы на капитальный ремонт и ремонт и содерж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риведенный норматив на капитальный ремонт, ремонт </w:t>
        <w:br/>
        <w:t>(Н прив.кап.рем., Н прив.рем), рассчитываемы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прив.кап.рем. = Н x Кизм. x Ккат. х Кти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 прив.рем. = Н x Кизм. x Ккат. х Ктип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 – установленный постановлением администрации Пермского муниципального района норматив финансовых затрат на капитальный ремонт и ремонт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 асфальтобетонным покрыт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зм. – индекс-дефлятор потребительских цен на год планирования в соответствии с базовым сценарием прогноза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кат. - коэффициент, учитывающий дифференциацию стоимости работ по капитальному ремонту и ремонту </w:t>
      </w:r>
      <w:r>
        <w:rPr>
          <w:rFonts w:eastAsia="Calibri"/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по соответствующим категориям согласно таблице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тип. - </w:t>
      </w:r>
      <w:hyperlink w:anchor="Par77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, учитывающий дифференциацию стоимости работ по капитальному ремонту и ремонту </w:t>
      </w:r>
      <w:r>
        <w:rPr>
          <w:rFonts w:eastAsia="Calibri"/>
          <w:sz w:val="28"/>
          <w:szCs w:val="28"/>
          <w:lang w:eastAsia="en-US"/>
        </w:rPr>
        <w:t>автомобильных дорог,</w:t>
      </w:r>
      <w:r>
        <w:rPr>
          <w:sz w:val="28"/>
          <w:szCs w:val="28"/>
        </w:rPr>
        <w:t xml:space="preserve"> в зависимости от типа покрытия автомобильной дороги согласно таблице 2.</w:t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эффициенты, учитывающие дифференциацию стоимости работ по капитальному ремонту, ремонту и содержанию </w:t>
      </w:r>
      <w:r>
        <w:rPr>
          <w:rFonts w:eastAsia="Calibri"/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по соответствующим катег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7"/>
        <w:gridCol w:w="2345"/>
        <w:gridCol w:w="2126"/>
        <w:gridCol w:w="2334"/>
      </w:tblGrid>
      <w:tr>
        <w:trPr>
          <w:trHeight w:val="409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автомобильных дорог</w:t>
            </w:r>
          </w:p>
        </w:tc>
      </w:tr>
      <w:tr>
        <w:trPr>
          <w:trHeight w:val="14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</w:tr>
      <w:tr>
        <w:trPr>
          <w:trHeight w:val="4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Che"/>
          <w:sz w:val="28"/>
          <w:szCs w:val="28"/>
        </w:rPr>
        <w:t xml:space="preserve">Коэффициенты, учитывающие дифференциацию стоимости работ по капитальному ремонту, ремонту и содержанию </w:t>
      </w:r>
      <w:r>
        <w:rPr>
          <w:rFonts w:eastAsia="Calibri"/>
          <w:sz w:val="28"/>
          <w:szCs w:val="28"/>
          <w:lang w:eastAsia="en-US"/>
        </w:rPr>
        <w:t>автомобильных дорог</w:t>
      </w:r>
      <w:r>
        <w:rPr>
          <w:rFonts w:eastAsia="BatangChe"/>
          <w:sz w:val="28"/>
          <w:szCs w:val="28"/>
        </w:rPr>
        <w:t xml:space="preserve"> в зависимости от типа покрытия автомобильной дороги</w:t>
      </w:r>
    </w:p>
    <w:p>
      <w:pPr>
        <w:pStyle w:val="Normal"/>
        <w:widowControl w:val="false"/>
        <w:autoSpaceDE w:val="false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5"/>
        <w:gridCol w:w="3292"/>
        <w:gridCol w:w="3119"/>
      </w:tblGrid>
      <w:tr>
        <w:trPr>
          <w:trHeight w:val="561" w:hRule="atLeast"/>
        </w:trPr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6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 автомобильных дорог</w:t>
            </w:r>
          </w:p>
        </w:tc>
      </w:tr>
      <w:tr>
        <w:trPr>
          <w:trHeight w:val="374" w:hRule="atLeast"/>
        </w:trPr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о-бетонное</w:t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/>
      </w:pPr>
      <w:r>
        <w:rPr>
          <w:sz w:val="28"/>
          <w:szCs w:val="28"/>
        </w:rPr>
        <w:t>2.2. Приведенный норматив на содержание автомобильных дорог, рассчитываемый по формуле:</w:t>
      </w:r>
    </w:p>
    <w:p>
      <w:pPr>
        <w:pStyle w:val="Normal"/>
        <w:tabs>
          <w:tab w:val="clear" w:pos="708"/>
          <w:tab w:val="left" w:pos="8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 прив.сод. = Н x Кизм. x Ккат х Ктип.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 – установленный постановлением администрации Пермского муниципального района норматив финансовых затрат на содержание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с асфальтобетонным покры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зм. – индекс-дефлятор потребительских цен на год планирования в соответствии с базовым сценарием прогноза Сценарных условий для формирования вариантов развития экономики Пермского края и основных показателей прогноза социально-экономического развития Пермского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кат. –- коэффициент, учитывающий дифференциацию стоимости работ по содержанию </w:t>
      </w:r>
      <w:r>
        <w:rPr>
          <w:rFonts w:eastAsia="Calibri"/>
          <w:sz w:val="28"/>
          <w:szCs w:val="28"/>
          <w:lang w:eastAsia="en-US"/>
        </w:rPr>
        <w:t>автомобильных дорог</w:t>
      </w:r>
      <w:r>
        <w:rPr>
          <w:sz w:val="28"/>
          <w:szCs w:val="28"/>
        </w:rPr>
        <w:t xml:space="preserve"> по соответствующим категориям согласно таблице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тип. – </w:t>
      </w:r>
      <w:hyperlink w:anchor="Par77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, учитывающий дифференциацию стоимости работ по содержанию </w:t>
      </w:r>
      <w:r>
        <w:rPr>
          <w:rFonts w:eastAsia="Calibri"/>
          <w:sz w:val="28"/>
          <w:szCs w:val="28"/>
          <w:lang w:eastAsia="en-US"/>
        </w:rPr>
        <w:t>автомобильных дорог,</w:t>
      </w:r>
      <w:r>
        <w:rPr>
          <w:sz w:val="28"/>
          <w:szCs w:val="28"/>
        </w:rPr>
        <w:t xml:space="preserve"> в зависимости от типа покрытия автомобильной дороги согласно таблице 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ределение размера </w:t>
      </w:r>
      <w:r>
        <w:rPr>
          <w:sz w:val="28"/>
          <w:szCs w:val="28"/>
        </w:rPr>
        <w:t>потребности в средствах</w:t>
      </w:r>
      <w:r>
        <w:rPr>
          <w:rFonts w:eastAsia="Calibri"/>
          <w:sz w:val="28"/>
          <w:szCs w:val="28"/>
          <w:lang w:eastAsia="en-US"/>
        </w:rPr>
        <w:t xml:space="preserve"> на капитальный ремонт и ремонт автомобильных дорог осуществляется по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кап.рем. = (Н прив.кап.рем. x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)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ап.рем. - размер потребности в средствах на выполнение работ по капитальному ремонту автомобильных дорог кажд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прив.кап.рем. - приведенный норматив финансовых затрат на работы по капитальному ремонту автомобильных дорог каждо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L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п.рем. - расчетная протяженность автомобильных дорог каждой категории и типа покрытия, подлежащих капитальному ремонту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м. = (Н прив.рем. x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) + Рпрочие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м. - размер потребности в средствах на выполнение работ по ремонту автомобильных дорог кажд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прив.рем. - приведенный норматив финансовых затрат на работы по ремонту автомобильных дорог каждо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 - расчетная протяженность автомобильных дорог каждой категории </w:t>
      </w:r>
      <w:r>
        <w:rPr>
          <w:rFonts w:eastAsia="Calibri"/>
          <w:color w:val="000000"/>
          <w:sz w:val="28"/>
          <w:szCs w:val="28"/>
          <w:lang w:eastAsia="en-US"/>
        </w:rPr>
        <w:t>и типа покрытия</w:t>
      </w:r>
      <w:r>
        <w:rPr>
          <w:rFonts w:eastAsia="Calibri"/>
          <w:sz w:val="28"/>
          <w:szCs w:val="28"/>
          <w:lang w:eastAsia="en-US"/>
        </w:rPr>
        <w:t xml:space="preserve">, подлежащих ремонту </w:t>
      </w:r>
      <w:r>
        <w:rPr>
          <w:rFonts w:eastAsia="Calibri"/>
          <w:color w:val="000000"/>
          <w:sz w:val="28"/>
          <w:szCs w:val="28"/>
          <w:lang w:eastAsia="en-US"/>
        </w:rPr>
        <w:t>на очередной финансовый год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прочие – расходы на выполнение объемов и видов работ по ремонту автомобильных дорог, предусмотренные Классификацией работ по капитальному ремонту, ремонту и содержанию автомобильных дорог, утвержденной Приказом Минтранса России от 16.11.2012 №402, не включенные в приведенный норматив финансовых затрат на работы по ремонту автомобильных дорог каждой категории и типа покрытия и определяются в соответствии с расчетом стоимости выполнения работ, тарифов сетевых организаций и исходя из средней стоимости оказа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асчет размера потребности в средствах на выполнение работ по содержанию автомобильных дорог осуществля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bCs/>
          <w:sz w:val="28"/>
          <w:szCs w:val="28"/>
        </w:rPr>
        <w:t>Псод. = (Н прив.сод.</w:t>
      </w:r>
      <w:r>
        <w:rPr>
          <w:sz w:val="28"/>
          <w:szCs w:val="28"/>
        </w:rPr>
        <w:t xml:space="preserve"> 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L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од.)</w:t>
      </w:r>
      <w:r>
        <w:rPr>
          <w:sz w:val="28"/>
          <w:szCs w:val="28"/>
        </w:rPr>
        <w:t xml:space="preserve"> + Рпрочие, где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од. – размер потребности в средствах на выполнение работ по содержанию автомобильных дорог каждой категории;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прив.сод. – приведенный норматив финансовых затрат на работы по содержанию автомобильных дорог каждой категории и типа покрытия;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сод. – протяженность автомобильных дорог и искусственных сооружений на них, находящихся в муниципальной собственности и планируемых к принятию в муниципальную собственность в текущем финансовом году соответствующей категории и типа покры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очие – расходы на выполнение объемов и видов работ по содержанию автомобильных дорог, предусмотренные Классификацией работ по капитальному ремонту, ремонту и содержанию автомобильных дорог, утвержденной Приказом Минтранса России от 16.11.2012 №402, не включенные в приведенный норматив финансовых затрат на работы по содержанию автомобильных дорог каждой категории и типа покрытия и определяются в соответствии с расчетом стоимости выполнения работ, тарифов сетевых организаций и исходя из средней стоимости оказания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уммарная годовая потребность в средствах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Расчетная протяженность автомобильных дорог каждой категории и типа покрытия, подлежащая капитальному ремонту на очередной финансовый год (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 =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/ Ткап.рем. –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– протяженность автомобильных дорог, находящихся в муниципальной собственности и планируемых к принятию в муниципальную собственность в текущем финансовом году соответствующе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 - протяженность автомобильных дорог соответствующей категории и типа покрытия, намеченных к реконструкции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 кап.рем. - нормативный межремонтный срок работ по капитальному ремонту для автомобильных дорог каждой категории согласно таблице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Расчетная протяженность автомобильных дорог соответствующей категории, подлежащих ремонту на очередной финансовый год (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м. =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/ Трем. - (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 + 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), гд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– протяженность автомобильных дорог, находящихся в муниципальной собственности и планируемых к принятию в муниципальную собственность в текущем финансовом году соответствующей категории и типа покры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рек. – протяженность автомобильных дорог соответствующей категории и типа покрытия, намеченных к реконструкции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кап.рем. - протяженность автомобильных дорог соответствующей категории и типа покрытия, подлежащих капитальному ремонту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м. - нормативный межремонтный </w:t>
      </w:r>
      <w:hyperlink r:id="rId8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работ по ремонту для автомобильных дорог каждой категории согласно таблице 4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межремонтные сроки работ (годы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68"/>
        <w:gridCol w:w="2694"/>
        <w:gridCol w:w="1842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дорог</w:t>
            </w:r>
          </w:p>
        </w:tc>
      </w:tr>
      <w:tr>
        <w:trPr>
          <w:trHeight w:val="146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формировании бюджета на очередной финансовый год и плановый периоды размер ассигнований бюджета Пермского муниципального района на капитальный ремонт, ремонт и содержание автомобильных дорог определяется исходя из расходов 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и искусственных сооружений на них (Рсод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монту автомобильных дорог и искусственных сооружений на них (Ррем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 автомобильных дорог и искусственных сооружений на них (Р кап.рем.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чет размера ассигнований рассчитывается по форму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.х. = Рсод. + Ррем. + Ркап.ре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змер бюджетных ассигнований на выполнение работ по содержанию автомобильных дорог и искусственных сооружений на них рассчитыва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сод = Рмунконтр + (Пгр. х Нсод.гр.) + (Па/б. х Нсод.а/б.) + Рпрочи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сод = (Пгр. х Нсод.гр.) + (Па/б. х Нсод.а/б.) + Рпрочие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унконтр – расходы на содержание автомобильных дорог, находящихся в муниципальной собственности, определяются исходя из стоимости заключенных муниципальных контрактов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гр. х Нсод.гр.) + (Па/б. х Нсод.а/б.) – расходы на выполнение работ по содержанию автомобильных дорог и искусственных сооружений на них определяются исходя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и автомобильных дорог, принятых и планируемых к принятию в муниципальную собственность в текущем финансовом году (Пгр.; Па/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а финансовых затрат на содержание автомобильных дорог местного значения вне границ населенных пунктов в границах Пермского муниципального района, утвержденного постановление администрации Пермского муниципального района (Нсод.гр.; Нсод.а/б)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гр. – протяженность автомобильных дорог с переходным покрыт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/б – протяженность автомобильных дорог с асфальтобетонным покрыт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сод.гр. – норматив финансовых затрат на содержание автомобильных дорог с переходным покрыт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сод.а/б. – норматив финансовых затрат на содержание автомобильных дорог с асфальтобетонным покрыт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прочие – расходы на выполнение объемов и видов работ по содержанию автомобильных дорог, предусмотренные Классификацией работ по капитальному ремонту, ремонту и содержанию автомобильных дорог, утвержденной приказом Минтранса России от 16.11.2012 №402, не включенные в приведенный норматив финансовых затрат на работы по содержанию автомобильных дорог каждой категории и типа покрытия и определяются в соответствии с расчетом стоимости выполнения работ, тарифов сетевых организаций и исходя из средней стоимости оказания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бюджетных ассигнований на выполнение работ по ремонту автомобильных дорог и искусственных сооружений на них определяется на основании утвержденного титульного спи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мер бюджетных ассигнований на выполнение работ по капитальному ремонту автомобильных дорог и искусственных сооружений на них, в том числе расходы на проектно-изыскательские работы планируется на основании утвержденного титульного списка, в соответствии с проектно-сметной докумен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9D2B18C1F03C4C26BBA1DA7F0B14DEDBBFAC7B2F0CD5C059992E855D07120E5841DA5330F27398C85D8BAM6W0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5:00Z</dcterms:created>
  <dc:creator>EMarkin</dc:creator>
  <dc:description/>
  <dc:language>en-US</dc:language>
  <cp:lastModifiedBy>adm15-01</cp:lastModifiedBy>
  <dcterms:modified xsi:type="dcterms:W3CDTF">2020-03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ов финансовых затрат на капитальный ремонт, ремонт и содержание автомобильных дорог местного значения вне границ населенных пунктов в границах Пермского муниципального района и правил расчета размера ассигнований бюджета Пермского м</vt:lpwstr>
  </property>
  <property fmtid="{D5CDD505-2E9C-101B-9397-08002B2CF9AE}" pid="3" name="r_object_id">
    <vt:lpwstr>09000001a6972c39</vt:lpwstr>
  </property>
  <property fmtid="{D5CDD505-2E9C-101B-9397-08002B2CF9AE}" pid="4" name="r_version_label">
    <vt:lpwstr>1.3</vt:lpwstr>
  </property>
  <property fmtid="{D5CDD505-2E9C-101B-9397-08002B2CF9AE}" pid="5" name="reg_date">
    <vt:lpwstr>04.03.2020</vt:lpwstr>
  </property>
  <property fmtid="{D5CDD505-2E9C-101B-9397-08002B2CF9AE}" pid="6" name="reg_number">
    <vt:lpwstr>130</vt:lpwstr>
  </property>
  <property fmtid="{D5CDD505-2E9C-101B-9397-08002B2CF9AE}" pid="7" name="sign_flag">
    <vt:lpwstr>Подписан ЭЦП</vt:lpwstr>
  </property>
</Properties>
</file>